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ragraph">
                  <wp:posOffset>27305</wp:posOffset>
                </wp:positionV>
                <wp:extent cx="60642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33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7.75pt;mso-wrap-distance-left:9pt;mso-wrap-distance-right:9pt;mso-wrap-distance-top:0pt;mso-wrap-distance-bottom:0pt;margin-top:2.15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5790" cy="733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49" r="-5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РАМЕШКОВСК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 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«05» октября 2020 года                                                   </w:t>
        <w:tab/>
        <w:t xml:space="preserve">                                    № 55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.1 статьи 138 Бюджетного кодекса Российской Федерации Собрание депутатов Рамешковского района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замену расчетной суммы дотации на выравнивание бюджетной обеспеченности муниципальных районов (городских округов) на очередной 2021 финансовый год и плановый период 2022 и 2023 годов в полном объеме дополнительным нормативом отчислений от налога на доходы физических лиц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 района                                                                                 А.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                                                                                            А.З. Ос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2:00Z</dcterms:created>
  <dc:creator>Shefova</dc:creator>
  <dc:description/>
  <cp:keywords/>
  <dc:language>en-US</dc:language>
  <cp:lastModifiedBy>Наталья</cp:lastModifiedBy>
  <cp:lastPrinted>2020-10-05T14:45:00Z</cp:lastPrinted>
  <dcterms:modified xsi:type="dcterms:W3CDTF">2020-10-07T16:52:00Z</dcterms:modified>
  <cp:revision>2</cp:revision>
  <dc:subject/>
  <dc:title/>
</cp:coreProperties>
</file>